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ИТОГАХ КОНТРОЛЬН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а Симферополя Республики Крым от 22.12.2017 № 4771 «О внесении изменений в постановление администрации города Симферополя Республики Крым от 31.07.2017 №106 «Об утверждении Порядка формирования и реализации плана капитального строительства, реконструкции, реставрации, капитального ремонта за счет средств бюджета муниципального образования городской округ Симферополь Республики Крым Перечня объектов капитальных вложений и капитального ремонта на 2017 год управления управлением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sz w:val="28"/>
          <w:szCs w:val="28"/>
        </w:rPr>
        <w:t xml:space="preserve">за счет средств бюджета муниципального образования городской округ Симферополь Республики Крым» (далее Порядок № 4771), были утверждены расходы в сумме </w:t>
      </w:r>
      <w:r>
        <w:rPr>
          <w:b/>
          <w:sz w:val="28"/>
          <w:szCs w:val="28"/>
        </w:rPr>
        <w:t>23 286 448,05 рублей</w:t>
      </w:r>
      <w:r>
        <w:rPr>
          <w:sz w:val="28"/>
          <w:szCs w:val="28"/>
        </w:rPr>
        <w:t xml:space="preserve"> на капитальный ремонт объекто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Капитальный ремонт фасада здания МБДОУ №9 «Жар-птица»  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    18 502 522,31руб.;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Капитальный ремонт МБУДО «Симферопольская детская музыкальная школа №4»                                                                -       3 776 830,00руб.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Капитальный ремонт административного помещения  МБУ «Спортивная школа олимпийского резерва по легкой атлетике №2»  - 1 007 095,74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чиком были выполнены, а заказчиком (УКС) приняты в полном объеме работы по капитальному ремонту  проверяемых объектов на сумму </w:t>
      </w:r>
      <w:r>
        <w:rPr>
          <w:sz w:val="28"/>
          <w:szCs w:val="28"/>
          <w:u w:val="single"/>
        </w:rPr>
        <w:t>22 464014,30 рублей</w:t>
      </w:r>
      <w:r>
        <w:rPr>
          <w:sz w:val="28"/>
          <w:szCs w:val="28"/>
        </w:rPr>
        <w:t>, что не превышает договорную цену, а именн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Капитальный ремонт фасада здания МБДОУ №9 «Жар-птица» - 18 352 489,82 руб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МБУДО «Симферопольская детская музыкальная школа №4» -  3 347 288,48 руб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административного помещения  МБУ «Спортивная школа олимпийского резерва по легкой атлетике №2»  -  764 236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, результативности (эффективности и экономности) использования средств местного бюджета, выделенных УКС на капитальный ремонт объектов, проведена проверка у подрядчи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 с приложениями к ним, справок о стоимости работ (ф. КС- 3) за период июль - декабрь 2017 на сумму </w:t>
      </w:r>
      <w:r>
        <w:rPr>
          <w:sz w:val="28"/>
          <w:szCs w:val="28"/>
          <w:u w:val="single"/>
        </w:rPr>
        <w:t xml:space="preserve">22 464 014,30  рублей </w:t>
      </w:r>
      <w:r>
        <w:rPr>
          <w:sz w:val="28"/>
          <w:szCs w:val="28"/>
        </w:rPr>
        <w:t xml:space="preserve">, а также выборочно проведены контрольные обмеры выполненных работ (кроме скрытых) на такую же сумму за тот же период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. При составлении локального сметного расчета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. Нарушений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ов «Капитальный ремонт фасада здания МБДОУ №9 «Жар-птица» определена сметными расчетами составленными в базисном уровне цен на 01.01.2000, с последующим пересчетом в текущий уровень цен 2 квартала 2016 года путем применения индексов изменения сметной стоимости по статьям затрат для объектов образования «детские сады»: материалы – 5,68; механизмы – 6,99; оплата труда – 18,42. (Сборник индексов пересчета стоимости строительства для Республики Крым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а «Капитальный ремонт МБУДО «Симферопольская детская музыкальная школа №4»  определена сметными расчетами составленными в базисном уровне цен на 01.01.2000, с последующим пересчетом в текущий уровень цен 2 квартала 2016 года путем применения индексов изменения сметной стоимости по статьям затрат для   объектов культуры:  материалы – 6,23; механизмы – 7,47 оплата труда – 18,42. (Сборник индексов пересчета стоимости строительства для Республики Крым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 «Капитальный ремонт административного помещения  МБУ «Спортивная школа олимпийского резерва по легкой атлетике №2»  определена сметными расчетами составленными в базисном уровне цен на 01.01.2000, с последующим пересчетом в текущий уровень цен 1 квартала 2017 года путем применения индексов изменения сметной стоимости по статьям затрат для   объектов образования «прочие»: материалы – 5,08; механизмы – 7,13 оплата труда – 18,38. (Сборник индексов пересчета стоимости строительства для Республики Крым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, а так же коэффициент К=1,2 к нормам затрат труда и к нормам времени эксплуатации машин и механизмов при производстве работ в существующих зданиях и сооружениях, освобожденных от оборудования и других предметов, мешающих нормальному производству работ, согласно пр.1, т.1, п.1 МДС 81-35.2004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Государственного комитета Российской Федерации по строительству и жилищно-коммунальному комплексу от 5 марта 2004 года №15/1, нарушений не установлено.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метной стоимости и накладных расходов вышеуказанного объекта, который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(Письмо №2536-ИП/12/ГС Госстроя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0.04.2018 и 11.04.2018 представителями заказчика  и представителем подрядчика присутствии главного инспектора аппарата Контрольно-счетной палаты города Симферополя Республики Крым, проведены контрольные обмеры выполненных работ (кроме скрытых) по объектам: «Капитальный ремонт фасада здания МБДОУ №9 «Жар-птица»; «Капитальный ремонт МБУДО «Симферопольская детская музыкальная школа №4»;  «Капитальный ремонт административного помещения  МБУ «Спортивная школа олимпийского резерва по легкой атлетике №2», в результате которых  завышение стоимости выполненных работ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</w:t>
      </w:r>
    </w:p>
    <w:p>
      <w:pPr>
        <w:pStyle w:val="Normal"/>
        <w:ind w:firstLine="567"/>
        <w:jc w:val="both"/>
        <w:rPr>
          <w:rStyle w:val="Emphasis"/>
          <w:rFonts w:ascii="Calibri" w:hAnsi="Calibri" w:cs="Calibri"/>
        </w:rPr>
      </w:pPr>
      <w:r>
        <w:rPr>
          <w:rStyle w:val="Emphasis"/>
          <w:i w:val="false"/>
          <w:sz w:val="28"/>
          <w:szCs w:val="28"/>
        </w:rPr>
        <w:t xml:space="preserve">Таким образом, проведенной проверкой </w:t>
      </w:r>
      <w:r>
        <w:rPr>
          <w:rStyle w:val="FontStyle36"/>
          <w:b w:val="false"/>
          <w:sz w:val="28"/>
          <w:szCs w:val="28"/>
        </w:rPr>
        <w:t>нарушени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качественно и в полном объеме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9:00Z</dcterms:created>
  <dc:creator>00</dc:creator>
  <dc:description/>
  <cp:keywords/>
  <dc:language>en-US</dc:language>
  <cp:lastModifiedBy>Пользователь</cp:lastModifiedBy>
  <cp:lastPrinted>2016-06-06T17:33:00Z</cp:lastPrinted>
  <dcterms:modified xsi:type="dcterms:W3CDTF">2018-10-03T14:43:00Z</dcterms:modified>
  <cp:revision>3</cp:revision>
  <dc:subject/>
  <dc:title/>
</cp:coreProperties>
</file>